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7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pacing w:val="2"/>
          <w:sz w:val="36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36"/>
          <w:szCs w:val="24"/>
          <w:shd w:fill="FFFFFF" w:val="clear"/>
        </w:rPr>
        <w:t>(Оформляется на бланке заявителя)</w:t>
      </w:r>
    </w:p>
    <w:p>
      <w:pPr>
        <w:pStyle w:val="Normal"/>
        <w:widowControl w:val="false"/>
        <w:spacing w:lineRule="exact" w:line="307" w:before="0" w:after="0"/>
        <w:ind w:left="3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07" w:before="0" w:after="0"/>
        <w:ind w:left="3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ЗАЯВЛЕНИЕ</w:t>
      </w:r>
    </w:p>
    <w:p>
      <w:pPr>
        <w:pStyle w:val="Normal"/>
        <w:widowControl w:val="false"/>
        <w:spacing w:lineRule="exact" w:line="307" w:before="0" w:after="0"/>
        <w:ind w:left="64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  <w:shd w:fill="FFFFFF" w:val="clear"/>
        </w:rPr>
        <w:t>об аттестации в области промышленной безопасности, по вопросам безопасности гидротехнических сооружений, безопасности в сфер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  <w:shd w:fill="FFFFFF" w:val="clear"/>
        </w:rPr>
        <w:t>электроэнергет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 на аттестац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85"/>
        <w:gridCol w:w="796"/>
        <w:gridCol w:w="698"/>
        <w:gridCol w:w="1570"/>
        <w:gridCol w:w="1418"/>
        <w:gridCol w:w="1559"/>
      </w:tblGrid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ные документа, удостоверяющего личность (серия, номер, кем выдан, дата выдачи)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звание организации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 организации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дентификационный номер налогоплательщика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лефон, факс, электронная почта организации (при наличии)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чина аттестации (первичная, периодическая, внеочередная)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6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40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а 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40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, являющийся членом аттестационной комиссии организации, осуществляющей деятель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ой безопасности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40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, являющийся специалистом, осуществляющим авторский надзор в процессе строительства, реконструкции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40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40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ая категор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ласти аттест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пособ получения  (отметить один из предложенных вариантов знаком "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V</w:t>
      </w:r>
      <w:r>
        <w:rPr>
          <w:rFonts w:cs="Times New Roman;Times New Roman" w:ascii="Times New Roman;Times New Roman" w:hAnsi="Times New Roman;Times New Roman"/>
          <w:i/>
        </w:rPr>
        <w:t>"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6804"/>
        <w:gridCol w:w="1515"/>
        <w:gridCol w:w="540"/>
        <w:gridCol w:w="17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1275</wp:posOffset>
                      </wp:positionV>
                      <wp:extent cx="195580" cy="1593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25pt;width:15.3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регистрирующем органе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635</wp:posOffset>
                      </wp:positionV>
                      <wp:extent cx="195580" cy="191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-0.05pt;width:15.3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чтовым отправлением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19558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0pt;width:15.3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285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 заявлению прилагаются следующие документы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515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 ___листах.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515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 ___листах.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285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515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 ___листах.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285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1515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 ___листах.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285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20__г.     _________________  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                                                              (должность, ФИО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32"/>
          <w:szCs w:val="24"/>
          <w:vertAlign w:val="superscript"/>
        </w:rPr>
        <w:t>м.п.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b/>
          <w:i/>
          <w:sz w:val="32"/>
          <w:szCs w:val="20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ункт 1 постановления Правительства Российской Федерации от 25 ноября 2019 г. N 1365 "О подготовке и об аттестации в области промышленной безопасности, по вопросам безопасности гидротехнических сооружений, безопасности в сфере электроэнергетики" (Собрание законодательства Российской Федерации, 2019, N 44, ст.6204)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jc w:val="center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9:00Z</dcterms:created>
  <dc:creator>i.degtyareva</dc:creator>
  <dc:description/>
  <cp:keywords/>
  <dc:language>en-US</dc:language>
  <cp:lastModifiedBy>Молоков Григорий Владимирович</cp:lastModifiedBy>
  <dcterms:modified xsi:type="dcterms:W3CDTF">2021-06-29T04:59:00Z</dcterms:modified>
  <cp:revision>5</cp:revision>
  <dc:subject/>
  <dc:title/>
</cp:coreProperties>
</file>